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lang w:eastAsia="zh-CN"/>
        </w:rPr>
      </w:pPr>
      <w:r>
        <w:rPr/>
        <w:t>第四章：系統架構配線圖</w:t>
      </w:r>
    </w:p>
    <w:p>
      <w:pPr>
        <w:pStyle w:val="4"/>
        <w:rPr>
          <w:u w:val="none"/>
          <w:lang w:eastAsia="zh-CN"/>
        </w:rPr>
      </w:pPr>
      <w:r>
        <w:rPr>
          <w:u w:val="none"/>
        </w:rPr>
        <w:t>4-3</w:t>
      </w:r>
      <w:r>
        <w:rPr>
          <w:u w:val="none"/>
        </w:rPr>
        <w:t>大樓型</w:t>
      </w:r>
    </w:p>
    <w:p>
      <w:pPr>
        <w:pStyle w:val="41"/>
        <w:rPr>
          <w:rFonts w:eastAsia="SimSun;宋体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4255</wp:posOffset>
                </wp:positionH>
                <wp:positionV relativeFrom="paragraph">
                  <wp:posOffset>7228840</wp:posOffset>
                </wp:positionV>
                <wp:extent cx="362521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569.2pt" to="466.05pt,569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4720</wp:posOffset>
                </wp:positionH>
                <wp:positionV relativeFrom="paragraph">
                  <wp:posOffset>7228840</wp:posOffset>
                </wp:positionV>
                <wp:extent cx="3535045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69.2pt" to="451.9pt,569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4-3-1 </w:t>
      </w:r>
      <w:r>
        <w:rPr/>
        <w:t>獨棟大樓型</w:t>
      </w:r>
    </w:p>
    <w:p>
      <w:pPr>
        <w:pStyle w:val="41"/>
        <w:ind w:left="1380" w:firstLine="240"/>
        <w:rPr/>
      </w:pPr>
      <w:r>
        <w:rPr/>
        <w:t>4-3</w:t>
      </w:r>
      <w:r>
        <w:rPr/>
        <w:t>-</w:t>
      </w:r>
      <w:r>
        <w:rPr/>
        <w:t>1-1</w:t>
      </w:r>
      <w:r>
        <w:rPr/>
        <w:t xml:space="preserve"> </w:t>
      </w:r>
      <w:r>
        <w:rPr/>
        <w:t>獨棟普通對講</w:t>
      </w:r>
      <w:r>
        <w:rPr/>
        <w:t>(</w:t>
      </w:r>
      <w:r>
        <w:rPr/>
        <w:t>6</w:t>
      </w:r>
      <w:r>
        <w:rPr/>
        <w:t>3</w:t>
      </w:r>
      <w:r>
        <w:rPr/>
        <w:t>戶以內</w:t>
      </w:r>
      <w:r>
        <w:rPr/>
        <w:t>)</w:t>
      </w:r>
    </w:p>
    <w:p>
      <w:pPr>
        <w:pStyle w:val="41"/>
        <w:ind w:left="1380" w:firstLine="240"/>
        <w:rPr/>
      </w:pPr>
      <w:r>
        <w:rPr/>
      </w:r>
    </w:p>
    <w:p>
      <w:pPr>
        <w:pStyle w:val="4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8515</wp:posOffset>
                </wp:positionH>
                <wp:positionV relativeFrom="paragraph">
                  <wp:posOffset>6128385</wp:posOffset>
                </wp:positionV>
                <wp:extent cx="3476625" cy="137160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45pt;margin-top:482.55pt;width:273.7pt;height:107.95pt;mso-wrap-style:none;v-text-anchor:middle">
                <v:fill o:detectmouseclick="t" type="solid" color2="black"/>
                <v:stroke color="blue" weight="19080" dashstyle="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8715</wp:posOffset>
                </wp:positionH>
                <wp:positionV relativeFrom="paragraph">
                  <wp:posOffset>6060440</wp:posOffset>
                </wp:positionV>
                <wp:extent cx="1152525" cy="1007110"/>
                <wp:effectExtent l="10160" t="0" r="889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1007280"/>
                          <a:chOff x="0" y="0"/>
                          <a:chExt cx="1152360" cy="1007280"/>
                        </a:xfrm>
                      </wpg:grpSpPr>
                      <wps:wsp>
                        <wps:cNvSpPr/>
                        <wps:spPr>
                          <a:xfrm>
                            <a:off x="0" y="113040"/>
                            <a:ext cx="115236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240" y="0"/>
                            <a:ext cx="43380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189360"/>
                              <a:ext cx="433800" cy="53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30040"/>
                              <a:ext cx="38232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252000"/>
                              <a:ext cx="4500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252000"/>
                              <a:ext cx="4392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252000"/>
                              <a:ext cx="46440" cy="22428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52000"/>
                              <a:ext cx="4500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254160"/>
                              <a:ext cx="4500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254160"/>
                              <a:ext cx="4428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254160"/>
                              <a:ext cx="4572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254160"/>
                              <a:ext cx="4500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6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32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0" y="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960" y="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88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44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76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48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560" y="0"/>
                            <a:ext cx="43380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189360"/>
                              <a:ext cx="433800" cy="53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30040"/>
                              <a:ext cx="38232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252000"/>
                              <a:ext cx="4500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52000"/>
                              <a:ext cx="4392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52000"/>
                              <a:ext cx="46440" cy="22428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52000"/>
                              <a:ext cx="4500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254160"/>
                              <a:ext cx="4500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254160"/>
                              <a:ext cx="4428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254160"/>
                              <a:ext cx="4572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54160"/>
                              <a:ext cx="4500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6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68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0" y="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960" y="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88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80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76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48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880" y="684000"/>
                            <a:ext cx="942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內線IC-8P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45pt;margin-top:477.2pt;width:90.75pt;height:79.3pt" coordorigin="3809,9544" coordsize="1815,1586">
                <v:rect id="shape_0" fillcolor="white" stroked="t" o:allowincell="f" style="position:absolute;left:3809;top:9722;width:1814;height:1364;mso-wrap-style:none;v-text-anchor:middle">
                  <v:fill o:detectmouseclick="t" type="solid" color2="black"/>
                  <v:stroke color="blue" weight="19080" dashstyle="shortdot" joinstyle="miter" endcap="round"/>
                  <w10:wrap type="none"/>
                </v:rect>
                <v:group id="shape_0" style="position:absolute;left:3899;top:9544;width:683;height:1141">
                  <v:rect id="shape_0" fillcolor="white" stroked="t" o:allowincell="f" style="position:absolute;left:3899;top:9842;width:682;height:84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3939;top:9907;width:601;height:4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ffcc00" stroked="t" o:allowincell="f" style="position:absolute;left:3962;top:9941;width:70;height:351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4032;top:9941;width:68;height:351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4100;top:9941;width:72;height:352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4170;top:9941;width:70;height:351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4240;top:9945;width:70;height:349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4310;top:9945;width:69;height:349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4376;top:9945;width:71;height:350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4443;top:9945;width:70;height:349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line id="shape_0" from="3996,9547" to="3996,99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62,9547" to="4062,99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37,9544" to="4137,99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03,9544" to="4203,99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72,9547" to="4272,99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41,9547" to="4341,99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04,9547" to="4404,99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76,9547" to="4476,99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99;top:9544;width:683;height:1141">
                  <v:rect id="shape_0" fillcolor="white" stroked="t" o:allowincell="f" style="position:absolute;left:4799;top:9842;width:682;height:84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4839;top:9907;width:601;height:4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ffcc00" stroked="t" o:allowincell="f" style="position:absolute;left:4862;top:9941;width:70;height:351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4932;top:9941;width:68;height:351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5000;top:9941;width:72;height:352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5070;top:9941;width:70;height:351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5140;top:9945;width:70;height:349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5210;top:9945;width:69;height:349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5276;top:9945;width:71;height:350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5343;top:9945;width:70;height:349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line id="shape_0" from="4896,9547" to="4896,99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62,9547" to="4962,99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37,9544" to="5037,99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03,9544" to="5103,99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72,9547" to="5172,99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41,9547" to="5241,99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04,9547" to="5304,99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76,9547" to="5376,99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27;top:10621;width:1484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內線IC-8P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1165</wp:posOffset>
                </wp:positionH>
                <wp:positionV relativeFrom="paragraph">
                  <wp:posOffset>6073140</wp:posOffset>
                </wp:positionV>
                <wp:extent cx="1152525" cy="1007110"/>
                <wp:effectExtent l="10160" t="0" r="889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1007280"/>
                          <a:chOff x="0" y="0"/>
                          <a:chExt cx="1152360" cy="1007280"/>
                        </a:xfrm>
                      </wpg:grpSpPr>
                      <wps:wsp>
                        <wps:cNvSpPr/>
                        <wps:spPr>
                          <a:xfrm>
                            <a:off x="0" y="113040"/>
                            <a:ext cx="115236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240" y="0"/>
                            <a:ext cx="43380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189360"/>
                              <a:ext cx="433800" cy="53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30040"/>
                              <a:ext cx="38232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252000"/>
                              <a:ext cx="4500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252000"/>
                              <a:ext cx="4392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252000"/>
                              <a:ext cx="46440" cy="22428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52000"/>
                              <a:ext cx="4500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254160"/>
                              <a:ext cx="4500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254160"/>
                              <a:ext cx="4428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254160"/>
                              <a:ext cx="4572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254160"/>
                              <a:ext cx="4500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6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32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0" y="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960" y="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88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44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76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48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560" y="0"/>
                            <a:ext cx="43380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189360"/>
                              <a:ext cx="433800" cy="53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30040"/>
                              <a:ext cx="38232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252000"/>
                              <a:ext cx="4500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52000"/>
                              <a:ext cx="4392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52000"/>
                              <a:ext cx="46440" cy="22428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52000"/>
                              <a:ext cx="4500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254160"/>
                              <a:ext cx="4500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254160"/>
                              <a:ext cx="4428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254160"/>
                              <a:ext cx="4572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54160"/>
                              <a:ext cx="4500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6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68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0" y="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960" y="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88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80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76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48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880" y="684000"/>
                            <a:ext cx="942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內線IC-8P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95pt;margin-top:478.2pt;width:90.75pt;height:79.3pt" coordorigin="6679,9564" coordsize="1815,1586">
                <v:rect id="shape_0" fillcolor="white" stroked="t" o:allowincell="f" style="position:absolute;left:6679;top:9742;width:1814;height:1364;mso-wrap-style:none;v-text-anchor:middle">
                  <v:fill o:detectmouseclick="t" type="solid" color2="black"/>
                  <v:stroke color="blue" weight="19080" dashstyle="shortdot" joinstyle="miter" endcap="round"/>
                  <w10:wrap type="none"/>
                </v:rect>
                <v:group id="shape_0" style="position:absolute;left:6769;top:9564;width:683;height:1141">
                  <v:rect id="shape_0" fillcolor="white" stroked="t" o:allowincell="f" style="position:absolute;left:6769;top:9862;width:682;height:84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6809;top:9926;width:601;height:4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ffcc00" stroked="t" o:allowincell="f" style="position:absolute;left:6832;top:9961;width:70;height:351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6902;top:9961;width:68;height:351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6970;top:9961;width:72;height:352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7040;top:9961;width:70;height:351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7110;top:9964;width:70;height:349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7180;top:9964;width:69;height:349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7246;top:9964;width:71;height:350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7313;top:9964;width:70;height:349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line id="shape_0" from="6866,9567" to="6866,99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32,9567" to="6932,99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07,9564" to="7007,99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73,9564" to="7073,99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42,9567" to="7142,99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11,9567" to="7211,99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74,9567" to="7274,99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46,9567" to="7346,99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669;top:9564;width:683;height:1141">
                  <v:rect id="shape_0" fillcolor="white" stroked="t" o:allowincell="f" style="position:absolute;left:7669;top:9862;width:682;height:84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7709;top:9926;width:601;height:4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ffcc00" stroked="t" o:allowincell="f" style="position:absolute;left:7732;top:9961;width:70;height:351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7802;top:9961;width:68;height:351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7870;top:9961;width:72;height:352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7940;top:9961;width:70;height:351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8010;top:9964;width:70;height:349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8080;top:9964;width:69;height:349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8146;top:9964;width:71;height:350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8213;top:9964;width:70;height:349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line id="shape_0" from="7766,9567" to="7766,99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32,9567" to="7832,99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07,9564" to="7907,99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73,9564" to="7973,99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42,9567" to="8042,99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11,9567" to="8111,99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74,9567" to="8174,99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46,9567" to="8246,99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797;top:10641;width:1484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內線IC-8P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9360</wp:posOffset>
                </wp:positionH>
                <wp:positionV relativeFrom="paragraph">
                  <wp:posOffset>6595110</wp:posOffset>
                </wp:positionV>
                <wp:extent cx="90805" cy="90805"/>
                <wp:effectExtent l="10160" t="1016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6.8pt;margin-top:519.3pt;width:7.1pt;height:7.1pt;mso-wrap-style:none;v-text-anchor:middle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9860</wp:posOffset>
                </wp:positionH>
                <wp:positionV relativeFrom="paragraph">
                  <wp:posOffset>6595110</wp:posOffset>
                </wp:positionV>
                <wp:extent cx="90805" cy="90805"/>
                <wp:effectExtent l="10795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1.8pt;margin-top:519.3pt;width:7.1pt;height:7.1pt;mso-wrap-style:none;v-text-anchor:middle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4285</wp:posOffset>
                </wp:positionH>
                <wp:positionV relativeFrom="paragraph">
                  <wp:posOffset>4156710</wp:posOffset>
                </wp:positionV>
                <wp:extent cx="3175" cy="19183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91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021">
                              <a:moveTo>
                                <a:pt x="0" y="0"/>
                              </a:moveTo>
                              <a:lnTo>
                                <a:pt x="5" y="302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021" path="m0,0l5,3021e" stroked="t" o:allowincell="f" style="position:absolute;margin-left:199.55pt;margin-top:327.3pt;width:0.2pt;height:15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6195</wp:posOffset>
                </wp:positionH>
                <wp:positionV relativeFrom="paragraph">
                  <wp:posOffset>4084320</wp:posOffset>
                </wp:positionV>
                <wp:extent cx="4445" cy="197231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7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106">
                              <a:moveTo>
                                <a:pt x="0" y="0"/>
                              </a:moveTo>
                              <a:lnTo>
                                <a:pt x="7" y="3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106" path="m0,0l7,3106e" stroked="t" o:allowincell="f" style="position:absolute;margin-left:202.85pt;margin-top:321.6pt;width:0.3pt;height:15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6360</wp:posOffset>
                </wp:positionH>
                <wp:positionV relativeFrom="paragraph">
                  <wp:posOffset>4139565</wp:posOffset>
                </wp:positionV>
                <wp:extent cx="0" cy="192659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pt,325.95pt" to="206.8pt,47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635</wp:posOffset>
                </wp:positionH>
                <wp:positionV relativeFrom="paragraph">
                  <wp:posOffset>4211955</wp:posOffset>
                </wp:positionV>
                <wp:extent cx="0" cy="186372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331.65pt" to="210.05pt,47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2085</wp:posOffset>
                </wp:positionH>
                <wp:positionV relativeFrom="paragraph">
                  <wp:posOffset>4286885</wp:posOffset>
                </wp:positionV>
                <wp:extent cx="0" cy="17780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5pt,337.55pt" to="213.55pt,47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5270</wp:posOffset>
                </wp:positionH>
                <wp:positionV relativeFrom="paragraph">
                  <wp:posOffset>4444365</wp:posOffset>
                </wp:positionV>
                <wp:extent cx="0" cy="161607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349.95pt" to="220.1pt,4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0990</wp:posOffset>
                </wp:positionH>
                <wp:positionV relativeFrom="paragraph">
                  <wp:posOffset>4519930</wp:posOffset>
                </wp:positionV>
                <wp:extent cx="0" cy="1549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pt,355.9pt" to="223.7pt,47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5900</wp:posOffset>
                </wp:positionH>
                <wp:positionV relativeFrom="paragraph">
                  <wp:posOffset>4370705</wp:posOffset>
                </wp:positionV>
                <wp:extent cx="0" cy="169227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344.15pt" to="217pt,4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31440</wp:posOffset>
                </wp:positionH>
                <wp:positionV relativeFrom="paragraph">
                  <wp:posOffset>4137660</wp:posOffset>
                </wp:positionV>
                <wp:extent cx="100457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pt,325.8pt" to="286.25pt,3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4215765</wp:posOffset>
                </wp:positionV>
                <wp:extent cx="1212215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331.95pt" to="305.3pt,3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15260</wp:posOffset>
                </wp:positionH>
                <wp:positionV relativeFrom="paragraph">
                  <wp:posOffset>4288155</wp:posOffset>
                </wp:positionV>
                <wp:extent cx="142367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337.65pt" to="325.85pt,3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9075</wp:posOffset>
                </wp:positionH>
                <wp:positionV relativeFrom="paragraph">
                  <wp:posOffset>4371975</wp:posOffset>
                </wp:positionV>
                <wp:extent cx="154749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5pt,344.25pt" to="339.05pt,3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7175</wp:posOffset>
                </wp:positionH>
                <wp:positionV relativeFrom="paragraph">
                  <wp:posOffset>4446270</wp:posOffset>
                </wp:positionV>
                <wp:extent cx="17246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350.1pt" to="356pt,3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8610</wp:posOffset>
                </wp:positionH>
                <wp:positionV relativeFrom="paragraph">
                  <wp:posOffset>4520565</wp:posOffset>
                </wp:positionV>
                <wp:extent cx="180276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355.95pt" to="366.2pt,3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22975</wp:posOffset>
                </wp:positionH>
                <wp:positionV relativeFrom="paragraph">
                  <wp:posOffset>4719320</wp:posOffset>
                </wp:positionV>
                <wp:extent cx="733425" cy="1400175"/>
                <wp:effectExtent l="10160" t="10160" r="889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40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25pt;margin-top:371.6pt;width:57.7pt;height:110.2pt;mso-wrap-style:none;v-text-anchor:middle">
                <v:fill o:detectmouseclick="t" type="solid" color2="black"/>
                <v:stroke color="blue" weight="1908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67450</wp:posOffset>
                </wp:positionH>
                <wp:positionV relativeFrom="paragraph">
                  <wp:posOffset>4982210</wp:posOffset>
                </wp:positionV>
                <wp:extent cx="231775" cy="232410"/>
                <wp:effectExtent l="5080" t="4445" r="381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5pt;margin-top:392.3pt;width:18.2pt;height:18.2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67450</wp:posOffset>
                </wp:positionH>
                <wp:positionV relativeFrom="paragraph">
                  <wp:posOffset>5214620</wp:posOffset>
                </wp:positionV>
                <wp:extent cx="231775" cy="232410"/>
                <wp:effectExtent l="5080" t="4445" r="381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5pt;margin-top:410.6pt;width:18.2pt;height:18.2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93665</wp:posOffset>
                </wp:positionH>
                <wp:positionV relativeFrom="paragraph">
                  <wp:posOffset>5101590</wp:posOffset>
                </wp:positionV>
                <wp:extent cx="107124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95pt,401.7pt" to="493.25pt,40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35575</wp:posOffset>
                </wp:positionH>
                <wp:positionV relativeFrom="paragraph">
                  <wp:posOffset>5326380</wp:posOffset>
                </wp:positionV>
                <wp:extent cx="103505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25pt,419.4pt" to="493.7pt,4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35575</wp:posOffset>
                </wp:positionH>
                <wp:positionV relativeFrom="paragraph">
                  <wp:posOffset>5329555</wp:posOffset>
                </wp:positionV>
                <wp:extent cx="0" cy="74739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25pt,419.65pt" to="412.25pt,4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89855</wp:posOffset>
                </wp:positionH>
                <wp:positionV relativeFrom="paragraph">
                  <wp:posOffset>5102860</wp:posOffset>
                </wp:positionV>
                <wp:extent cx="0" cy="97409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5pt,401.8pt" to="408.65pt,4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</wp:posOffset>
                </wp:positionH>
                <wp:positionV relativeFrom="paragraph">
                  <wp:posOffset>5294630</wp:posOffset>
                </wp:positionV>
                <wp:extent cx="777875" cy="452120"/>
                <wp:effectExtent l="6350" t="5715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60" cy="452160"/>
                          <a:chOff x="0" y="0"/>
                          <a:chExt cx="777960" cy="45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96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440" y="142920"/>
                            <a:ext cx="506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DC15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416.9pt;width:61.25pt;height:35.6pt" coordorigin="792,8338" coordsize="1225,712">
                <v:rect id="shape_0" fillcolor="white" stroked="t" o:allowincell="f" style="position:absolute;left:792;top:8338;width:1224;height:711;mso-wrap-style:none;v-text-anchor:middle">
                  <v:fill o:detectmouseclick="t" type="solid" color2="black"/>
                  <v:stroke color="black" weight="11520" joinstyle="miter" endcap="flat"/>
                  <w10:wrap type="none"/>
                </v:rect>
                <v:shape id="shape_0" stroked="f" o:allowincell="f" style="position:absolute;left:1007;top:8563;width:79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DC1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478905" cy="583755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5837400"/>
                          <a:chOff x="0" y="0"/>
                          <a:chExt cx="6478920" cy="583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8920" cy="58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00720" y="0"/>
                            <a:ext cx="979920" cy="170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920" cy="17042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4140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949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87120" y="71640"/>
                              <a:ext cx="815400" cy="156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89560" y="5040"/>
                            <a:ext cx="979920" cy="170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920" cy="17031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4132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942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87120" y="71640"/>
                              <a:ext cx="815400" cy="156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89560" y="1951920"/>
                            <a:ext cx="979920" cy="170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920" cy="17042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4140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949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87120" y="72000"/>
                              <a:ext cx="815400" cy="156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493880" y="1951920"/>
                            <a:ext cx="979920" cy="170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920" cy="17042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4140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949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87120" y="72000"/>
                              <a:ext cx="815400" cy="156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526320" y="498960"/>
                            <a:ext cx="2529360" cy="357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4" h="5635">
                                <a:moveTo>
                                  <a:pt x="995" y="11"/>
                                </a:moveTo>
                                <a:lnTo>
                                  <a:pt x="0" y="0"/>
                                </a:lnTo>
                                <a:lnTo>
                                  <a:pt x="0" y="2149"/>
                                </a:lnTo>
                                <a:lnTo>
                                  <a:pt x="3972" y="2124"/>
                                </a:lnTo>
                                <a:lnTo>
                                  <a:pt x="3984" y="56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751320"/>
                            <a:ext cx="2581200" cy="34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6" h="5364">
                                <a:moveTo>
                                  <a:pt x="672" y="0"/>
                                </a:moveTo>
                                <a:lnTo>
                                  <a:pt x="0" y="0"/>
                                </a:lnTo>
                                <a:lnTo>
                                  <a:pt x="11" y="1596"/>
                                </a:lnTo>
                                <a:lnTo>
                                  <a:pt x="4066" y="1572"/>
                                </a:lnTo>
                                <a:lnTo>
                                  <a:pt x="4049" y="53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697480"/>
                            <a:ext cx="1281600" cy="133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8" h="2096">
                                <a:moveTo>
                                  <a:pt x="2018" y="2096"/>
                                </a:moveTo>
                                <a:lnTo>
                                  <a:pt x="6" y="2094"/>
                                </a:lnTo>
                                <a:lnTo>
                                  <a:pt x="0" y="0"/>
                                </a:lnTo>
                                <a:lnTo>
                                  <a:pt x="67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2442240"/>
                            <a:ext cx="1424880" cy="16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5" h="2618">
                                <a:moveTo>
                                  <a:pt x="2245" y="2618"/>
                                </a:moveTo>
                                <a:lnTo>
                                  <a:pt x="0" y="2616"/>
                                </a:lnTo>
                                <a:lnTo>
                                  <a:pt x="0" y="0"/>
                                </a:lnTo>
                                <a:lnTo>
                                  <a:pt x="972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498960"/>
                            <a:ext cx="1196280" cy="372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5" h="5875">
                                <a:moveTo>
                                  <a:pt x="1885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58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758160"/>
                            <a:ext cx="1028160" cy="355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5599">
                                <a:moveTo>
                                  <a:pt x="1620" y="0"/>
                                </a:moveTo>
                                <a:lnTo>
                                  <a:pt x="0" y="1"/>
                                </a:lnTo>
                                <a:lnTo>
                                  <a:pt x="6" y="55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000" y="2450520"/>
                            <a:ext cx="803880" cy="194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3059">
                                <a:moveTo>
                                  <a:pt x="1267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30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200" y="2709720"/>
                            <a:ext cx="669960" cy="175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2759">
                                <a:moveTo>
                                  <a:pt x="1056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27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9520" y="1155240"/>
                            <a:ext cx="720" cy="35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1421280"/>
                            <a:ext cx="720" cy="331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432440"/>
                            <a:ext cx="720" cy="380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166400"/>
                            <a:ext cx="720" cy="349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720" y="11703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1425600"/>
                            <a:ext cx="77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3091680"/>
                            <a:ext cx="414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1">
                                <a:moveTo>
                                  <a:pt x="64" y="38"/>
                                </a:moveTo>
                                <a:lnTo>
                                  <a:pt x="64" y="32"/>
                                </a:lnTo>
                                <a:lnTo>
                                  <a:pt x="64" y="26"/>
                                </a:lnTo>
                                <a:lnTo>
                                  <a:pt x="58" y="19"/>
                                </a:lnTo>
                                <a:lnTo>
                                  <a:pt x="52" y="13"/>
                                </a:lnTo>
                                <a:lnTo>
                                  <a:pt x="45" y="6"/>
                                </a:lnTo>
                                <a:lnTo>
                                  <a:pt x="39" y="6"/>
                                </a:ln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lnTo>
                                  <a:pt x="20" y="6"/>
                                </a:lnTo>
                                <a:lnTo>
                                  <a:pt x="13" y="6"/>
                                </a:lnTo>
                                <a:lnTo>
                                  <a:pt x="7" y="13"/>
                                </a:lnTo>
                                <a:lnTo>
                                  <a:pt x="7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1"/>
                                </a:lnTo>
                                <a:lnTo>
                                  <a:pt x="7" y="58"/>
                                </a:lnTo>
                                <a:lnTo>
                                  <a:pt x="7" y="58"/>
                                </a:lnTo>
                                <a:lnTo>
                                  <a:pt x="13" y="64"/>
                                </a:lnTo>
                                <a:lnTo>
                                  <a:pt x="20" y="71"/>
                                </a:lnTo>
                                <a:lnTo>
                                  <a:pt x="26" y="71"/>
                                </a:lnTo>
                                <a:lnTo>
                                  <a:pt x="32" y="71"/>
                                </a:lnTo>
                                <a:lnTo>
                                  <a:pt x="39" y="71"/>
                                </a:lnTo>
                                <a:lnTo>
                                  <a:pt x="45" y="64"/>
                                </a:lnTo>
                                <a:lnTo>
                                  <a:pt x="52" y="58"/>
                                </a:lnTo>
                                <a:lnTo>
                                  <a:pt x="58" y="58"/>
                                </a:lnTo>
                                <a:lnTo>
                                  <a:pt x="64" y="51"/>
                                </a:lnTo>
                                <a:lnTo>
                                  <a:pt x="64" y="45"/>
                                </a:lnTo>
                                <a:lnTo>
                                  <a:pt x="6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720" y="311724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520" y="3371760"/>
                            <a:ext cx="77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34692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1">
                                <a:moveTo>
                                  <a:pt x="64" y="38"/>
                                </a:moveTo>
                                <a:lnTo>
                                  <a:pt x="64" y="32"/>
                                </a:lnTo>
                                <a:lnTo>
                                  <a:pt x="64" y="26"/>
                                </a:lnTo>
                                <a:lnTo>
                                  <a:pt x="58" y="19"/>
                                </a:lnTo>
                                <a:lnTo>
                                  <a:pt x="52" y="13"/>
                                </a:lnTo>
                                <a:lnTo>
                                  <a:pt x="45" y="6"/>
                                </a:lnTo>
                                <a:lnTo>
                                  <a:pt x="39" y="6"/>
                                </a:ln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lnTo>
                                  <a:pt x="20" y="6"/>
                                </a:lnTo>
                                <a:lnTo>
                                  <a:pt x="13" y="6"/>
                                </a:lnTo>
                                <a:lnTo>
                                  <a:pt x="7" y="13"/>
                                </a:lnTo>
                                <a:lnTo>
                                  <a:pt x="7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1"/>
                                </a:lnTo>
                                <a:lnTo>
                                  <a:pt x="7" y="58"/>
                                </a:lnTo>
                                <a:lnTo>
                                  <a:pt x="7" y="58"/>
                                </a:lnTo>
                                <a:lnTo>
                                  <a:pt x="13" y="64"/>
                                </a:lnTo>
                                <a:lnTo>
                                  <a:pt x="20" y="71"/>
                                </a:lnTo>
                                <a:lnTo>
                                  <a:pt x="26" y="71"/>
                                </a:lnTo>
                                <a:lnTo>
                                  <a:pt x="32" y="71"/>
                                </a:lnTo>
                                <a:lnTo>
                                  <a:pt x="39" y="71"/>
                                </a:lnTo>
                                <a:lnTo>
                                  <a:pt x="45" y="64"/>
                                </a:lnTo>
                                <a:lnTo>
                                  <a:pt x="52" y="58"/>
                                </a:lnTo>
                                <a:lnTo>
                                  <a:pt x="58" y="58"/>
                                </a:lnTo>
                                <a:lnTo>
                                  <a:pt x="64" y="51"/>
                                </a:lnTo>
                                <a:lnTo>
                                  <a:pt x="64" y="45"/>
                                </a:lnTo>
                                <a:lnTo>
                                  <a:pt x="6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55920" y="1158120"/>
                            <a:ext cx="50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6440" y="142128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360" y="3084840"/>
                            <a:ext cx="399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1">
                                <a:moveTo>
                                  <a:pt x="64" y="38"/>
                                </a:moveTo>
                                <a:lnTo>
                                  <a:pt x="64" y="32"/>
                                </a:lnTo>
                                <a:lnTo>
                                  <a:pt x="64" y="26"/>
                                </a:lnTo>
                                <a:lnTo>
                                  <a:pt x="58" y="19"/>
                                </a:lnTo>
                                <a:lnTo>
                                  <a:pt x="52" y="13"/>
                                </a:lnTo>
                                <a:lnTo>
                                  <a:pt x="45" y="6"/>
                                </a:lnTo>
                                <a:lnTo>
                                  <a:pt x="39" y="6"/>
                                </a:ln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lnTo>
                                  <a:pt x="20" y="6"/>
                                </a:lnTo>
                                <a:lnTo>
                                  <a:pt x="13" y="6"/>
                                </a:lnTo>
                                <a:lnTo>
                                  <a:pt x="7" y="13"/>
                                </a:lnTo>
                                <a:lnTo>
                                  <a:pt x="7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1"/>
                                </a:lnTo>
                                <a:lnTo>
                                  <a:pt x="7" y="58"/>
                                </a:lnTo>
                                <a:lnTo>
                                  <a:pt x="7" y="58"/>
                                </a:lnTo>
                                <a:lnTo>
                                  <a:pt x="13" y="64"/>
                                </a:lnTo>
                                <a:lnTo>
                                  <a:pt x="20" y="71"/>
                                </a:lnTo>
                                <a:lnTo>
                                  <a:pt x="26" y="71"/>
                                </a:lnTo>
                                <a:lnTo>
                                  <a:pt x="32" y="71"/>
                                </a:lnTo>
                                <a:lnTo>
                                  <a:pt x="39" y="71"/>
                                </a:lnTo>
                                <a:lnTo>
                                  <a:pt x="45" y="64"/>
                                </a:lnTo>
                                <a:lnTo>
                                  <a:pt x="52" y="58"/>
                                </a:lnTo>
                                <a:lnTo>
                                  <a:pt x="58" y="58"/>
                                </a:lnTo>
                                <a:lnTo>
                                  <a:pt x="64" y="51"/>
                                </a:lnTo>
                                <a:lnTo>
                                  <a:pt x="64" y="45"/>
                                </a:lnTo>
                                <a:lnTo>
                                  <a:pt x="6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3480" y="310896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6440" y="337176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335088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1">
                                <a:moveTo>
                                  <a:pt x="64" y="38"/>
                                </a:moveTo>
                                <a:lnTo>
                                  <a:pt x="64" y="32"/>
                                </a:lnTo>
                                <a:lnTo>
                                  <a:pt x="64" y="26"/>
                                </a:lnTo>
                                <a:lnTo>
                                  <a:pt x="58" y="19"/>
                                </a:lnTo>
                                <a:lnTo>
                                  <a:pt x="52" y="13"/>
                                </a:lnTo>
                                <a:lnTo>
                                  <a:pt x="45" y="6"/>
                                </a:lnTo>
                                <a:lnTo>
                                  <a:pt x="39" y="6"/>
                                </a:ln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lnTo>
                                  <a:pt x="20" y="6"/>
                                </a:lnTo>
                                <a:lnTo>
                                  <a:pt x="13" y="6"/>
                                </a:lnTo>
                                <a:lnTo>
                                  <a:pt x="7" y="13"/>
                                </a:lnTo>
                                <a:lnTo>
                                  <a:pt x="7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1"/>
                                </a:lnTo>
                                <a:lnTo>
                                  <a:pt x="7" y="58"/>
                                </a:lnTo>
                                <a:lnTo>
                                  <a:pt x="7" y="58"/>
                                </a:lnTo>
                                <a:lnTo>
                                  <a:pt x="13" y="64"/>
                                </a:lnTo>
                                <a:lnTo>
                                  <a:pt x="20" y="71"/>
                                </a:lnTo>
                                <a:lnTo>
                                  <a:pt x="26" y="71"/>
                                </a:lnTo>
                                <a:lnTo>
                                  <a:pt x="32" y="71"/>
                                </a:lnTo>
                                <a:lnTo>
                                  <a:pt x="39" y="71"/>
                                </a:lnTo>
                                <a:lnTo>
                                  <a:pt x="45" y="64"/>
                                </a:lnTo>
                                <a:lnTo>
                                  <a:pt x="52" y="58"/>
                                </a:lnTo>
                                <a:lnTo>
                                  <a:pt x="58" y="58"/>
                                </a:lnTo>
                                <a:lnTo>
                                  <a:pt x="64" y="51"/>
                                </a:lnTo>
                                <a:lnTo>
                                  <a:pt x="64" y="45"/>
                                </a:lnTo>
                                <a:lnTo>
                                  <a:pt x="6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8840" y="5227200"/>
                            <a:ext cx="945000" cy="57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39040" y="0"/>
                              <a:ext cx="349920" cy="2426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1640" y="111960"/>
                                <a:ext cx="60840" cy="60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14560" y="105480"/>
                                <a:ext cx="60840" cy="60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2120" y="36360"/>
                                <a:ext cx="1314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3640" y="-53640"/>
                                <a:ext cx="242640" cy="349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1280"/>
                              <a:ext cx="94500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新細明體;PMingLiU" w:hAnsi="新細明體;PMingLiU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開門狀態接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40120" y="4656600"/>
                            <a:ext cx="401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520" y="4740120"/>
                            <a:ext cx="39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1924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1">
                                <a:moveTo>
                                  <a:pt x="64" y="38"/>
                                </a:moveTo>
                                <a:lnTo>
                                  <a:pt x="64" y="32"/>
                                </a:lnTo>
                                <a:lnTo>
                                  <a:pt x="64" y="26"/>
                                </a:lnTo>
                                <a:lnTo>
                                  <a:pt x="58" y="19"/>
                                </a:lnTo>
                                <a:lnTo>
                                  <a:pt x="52" y="13"/>
                                </a:lnTo>
                                <a:lnTo>
                                  <a:pt x="45" y="6"/>
                                </a:lnTo>
                                <a:lnTo>
                                  <a:pt x="39" y="6"/>
                                </a:ln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lnTo>
                                  <a:pt x="20" y="6"/>
                                </a:lnTo>
                                <a:lnTo>
                                  <a:pt x="13" y="6"/>
                                </a:lnTo>
                                <a:lnTo>
                                  <a:pt x="7" y="13"/>
                                </a:lnTo>
                                <a:lnTo>
                                  <a:pt x="7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1"/>
                                </a:lnTo>
                                <a:lnTo>
                                  <a:pt x="7" y="58"/>
                                </a:lnTo>
                                <a:lnTo>
                                  <a:pt x="7" y="58"/>
                                </a:lnTo>
                                <a:lnTo>
                                  <a:pt x="13" y="64"/>
                                </a:lnTo>
                                <a:lnTo>
                                  <a:pt x="20" y="71"/>
                                </a:lnTo>
                                <a:lnTo>
                                  <a:pt x="26" y="71"/>
                                </a:lnTo>
                                <a:lnTo>
                                  <a:pt x="32" y="71"/>
                                </a:lnTo>
                                <a:lnTo>
                                  <a:pt x="39" y="71"/>
                                </a:lnTo>
                                <a:lnTo>
                                  <a:pt x="45" y="64"/>
                                </a:lnTo>
                                <a:lnTo>
                                  <a:pt x="52" y="58"/>
                                </a:lnTo>
                                <a:lnTo>
                                  <a:pt x="58" y="58"/>
                                </a:lnTo>
                                <a:lnTo>
                                  <a:pt x="64" y="51"/>
                                </a:lnTo>
                                <a:lnTo>
                                  <a:pt x="64" y="45"/>
                                </a:lnTo>
                                <a:lnTo>
                                  <a:pt x="6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4635000"/>
                            <a:ext cx="399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1">
                                <a:moveTo>
                                  <a:pt x="64" y="38"/>
                                </a:moveTo>
                                <a:lnTo>
                                  <a:pt x="64" y="32"/>
                                </a:lnTo>
                                <a:lnTo>
                                  <a:pt x="64" y="26"/>
                                </a:lnTo>
                                <a:lnTo>
                                  <a:pt x="58" y="19"/>
                                </a:lnTo>
                                <a:lnTo>
                                  <a:pt x="52" y="13"/>
                                </a:lnTo>
                                <a:lnTo>
                                  <a:pt x="45" y="6"/>
                                </a:lnTo>
                                <a:lnTo>
                                  <a:pt x="39" y="6"/>
                                </a:ln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lnTo>
                                  <a:pt x="20" y="6"/>
                                </a:lnTo>
                                <a:lnTo>
                                  <a:pt x="13" y="6"/>
                                </a:lnTo>
                                <a:lnTo>
                                  <a:pt x="7" y="13"/>
                                </a:lnTo>
                                <a:lnTo>
                                  <a:pt x="7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1"/>
                                </a:lnTo>
                                <a:lnTo>
                                  <a:pt x="7" y="58"/>
                                </a:lnTo>
                                <a:lnTo>
                                  <a:pt x="7" y="58"/>
                                </a:lnTo>
                                <a:lnTo>
                                  <a:pt x="13" y="64"/>
                                </a:lnTo>
                                <a:lnTo>
                                  <a:pt x="20" y="71"/>
                                </a:lnTo>
                                <a:lnTo>
                                  <a:pt x="26" y="71"/>
                                </a:lnTo>
                                <a:lnTo>
                                  <a:pt x="32" y="71"/>
                                </a:lnTo>
                                <a:lnTo>
                                  <a:pt x="39" y="71"/>
                                </a:lnTo>
                                <a:lnTo>
                                  <a:pt x="45" y="64"/>
                                </a:lnTo>
                                <a:lnTo>
                                  <a:pt x="52" y="58"/>
                                </a:lnTo>
                                <a:lnTo>
                                  <a:pt x="58" y="58"/>
                                </a:lnTo>
                                <a:lnTo>
                                  <a:pt x="64" y="51"/>
                                </a:lnTo>
                                <a:lnTo>
                                  <a:pt x="64" y="45"/>
                                </a:lnTo>
                                <a:lnTo>
                                  <a:pt x="6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4995000"/>
                            <a:ext cx="72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4995000"/>
                            <a:ext cx="70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4995000"/>
                            <a:ext cx="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5368320"/>
                            <a:ext cx="26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4656960"/>
                            <a:ext cx="304920" cy="70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1115">
                                <a:moveTo>
                                  <a:pt x="0" y="1115"/>
                                </a:moveTo>
                                <a:lnTo>
                                  <a:pt x="481" y="1114"/>
                                </a:lnTo>
                                <a:lnTo>
                                  <a:pt x="4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15pt;height:459.65pt" coordorigin="0,0" coordsize="10203,9193">
                <v:rect id="shape_0" stroked="f" o:allowincell="f" style="position:absolute;left:0;top:0;width:10202;height:91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088;top:0;width:1543;height:2684">
                  <v:rect id="shape_0" stroked="t" o:allowincell="f" style="position:absolute;left:7088;top:0;width:1542;height:2683;mso-wrap-style:none;v-text-anchor:middle;mso-position-horizontal-relative:char">
                    <v:fill o:detectmouseclick="t" on="false"/>
                    <v:stroke color="blue" weight="12600" dashstyle="dash" joinstyle="miter" endcap="flat"/>
                    <w10:wrap type="none"/>
                  </v:rect>
                  <v:line id="shape_0" from="7208,652" to="7208,652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7208,622" to="7208,622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25;top:113;width:1283;height:2469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group id="shape_0" style="position:absolute;left:1401;top:8;width:1543;height:2682">
                  <v:rect id="shape_0" stroked="t" o:allowincell="f" style="position:absolute;left:1401;top:8;width:1542;height:2681;mso-wrap-style:none;v-text-anchor:middle;mso-position-horizontal-relative:char">
                    <v:fill o:detectmouseclick="t" on="false"/>
                    <v:stroke color="blue" weight="12600" dashstyle="dash" joinstyle="miter" endcap="flat"/>
                    <w10:wrap type="none"/>
                  </v:rect>
                  <v:line id="shape_0" from="1521,659" to="1521,659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1521,629" to="1521,629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stroked="f" o:allowincell="f" style="position:absolute;left:1538;top:121;width:1283;height:2467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group id="shape_0" style="position:absolute;left:1401;top:3074;width:1543;height:2684">
                  <v:rect id="shape_0" stroked="t" o:allowincell="f" style="position:absolute;left:1401;top:3074;width:1542;height:2683;mso-wrap-style:none;v-text-anchor:middle;mso-position-horizontal-relative:char">
                    <v:fill o:detectmouseclick="t" on="false"/>
                    <v:stroke color="blue" weight="12600" dashstyle="dash" joinstyle="miter" endcap="flat"/>
                    <w10:wrap type="none"/>
                  </v:rect>
                  <v:line id="shape_0" from="1521,3726" to="1521,3726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1521,3696" to="1521,3696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stroked="f" o:allowincell="f" style="position:absolute;left:1538;top:3187;width:1283;height:2469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group id="shape_0" style="position:absolute;left:7077;top:3074;width:1543;height:2684">
                  <v:rect id="shape_0" stroked="t" o:allowincell="f" style="position:absolute;left:7077;top:3074;width:1542;height:2683;mso-wrap-style:none;v-text-anchor:middle;mso-position-horizontal-relative:char">
                    <v:fill o:detectmouseclick="t" on="false"/>
                    <v:stroke color="blue" weight="12600" dashstyle="dash" joinstyle="miter" endcap="flat"/>
                    <w10:wrap type="none"/>
                  </v:rect>
                  <v:line id="shape_0" from="7197,3726" to="7197,3726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7197,3696" to="7197,3696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stroked="f" o:allowincell="f" style="position:absolute;left:7214;top:3187;width:1283;height:2469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coordsize="3984,5635" path="m995,11l0,0l0,2149l3972,2124l3984,5635e" stroked="t" o:allowincell="f" style="position:absolute;left:829;top:786;width:3982;height:563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066,5364" path="m672,0l0,0l11,1596l4066,1572l4049,5364e" stroked="t" o:allowincell="f" style="position:absolute;left:1142;top:1183;width:4064;height:536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18,2096" path="m2018,2096l6,2094l0,0l678,0e" stroked="t" o:allowincell="f" style="position:absolute;left:1140;top:4248;width:2017;height:209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245,2618" path="m2245,2618l0,2616l0,0l972,1e" stroked="t" o:allowincell="f" style="position:absolute;left:847;top:3846;width:2243;height:261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85,5875" path="m1885,0l0,1l1,5875e" stroked="t" o:allowincell="f" style="position:absolute;left:5616;top:786;width:1883;height:587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620,5599" path="m1620,0l0,1l6,5599e" stroked="t" o:allowincell="f" style="position:absolute;left:5881;top:1194;width:1618;height:559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67,3059" path="m1267,0l6,0l0,3059e" stroked="t" o:allowincell="f" style="position:absolute;left:6222;top:3859;width:1265;height:305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56,2759" path="m1056,1l0,0l0,2759e" stroked="t" o:allowincell="f" style="position:absolute;left:6432;top:4267;width:1054;height:27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6708,1819" to="6708,7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76,2238" to="6876,74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,2256" to="600,82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,1837" to="385,7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4,1843" to="1822,18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,2245" to="1823,224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64,71" path="m64,38l64,32l64,26l58,19l52,13l45,6l39,6l32,0l26,0l20,6l13,6l7,13l7,19l0,19l0,32l0,38l0,45l0,51l7,58l7,58l13,64l20,71l26,71l32,71l39,71l45,64l52,58l58,58l64,51l64,45l64,38xe" fillcolor="black" stroked="f" o:allowincell="f" style="position:absolute;left:347;top:4869;width:64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84,4909" to="1822,49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9,5310" to="1815,531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64,71" path="m64,38l64,32l64,26l58,19l52,13l45,6l39,6l32,0l26,0l20,6l13,6l7,13l7,19l0,19l0,32l0,38l0,45l0,51l7,58l7,58l13,64l20,71l26,71l32,71l39,71l45,64l52,58l58,58l64,51l64,45l64,38xe" fillcolor="black" stroked="f" o:allowincell="f" style="position:absolute;left:568;top:5271;width:65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6702,1824" to="7498,18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76,2238" to="7505,22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64,71" path="m64,38l64,32l64,26l58,19l52,13l45,6l39,6l32,0l26,0l20,6l13,6l7,13l7,19l0,19l0,32l0,38l0,45l0,51l7,58l7,58l13,64l20,71l26,71l32,71l39,71l45,64l52,58l58,58l64,51l64,45l64,38xe" fillcolor="black" stroked="f" o:allowincell="f" style="position:absolute;left:6676;top:4858;width:62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6714,4896" to="7493,48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76,5310" to="7505,531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64,71" path="m64,38l64,32l64,26l58,19l52,13l45,6l39,6l32,0l26,0l20,6l13,6l7,13l7,19l0,19l0,32l0,38l0,45l0,51l7,58l7,58l13,64l20,71l26,71l32,71l39,71l45,64l52,58l58,58l64,51l64,45l64,38xe" fillcolor="black" stroked="f" o:allowincell="f" style="position:absolute;left:6844;top:5277;width:64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400;top:8147;width:1488;height:996">
                  <v:group id="shape_0" style="position:absolute;left:1861;top:8147;width:382;height:551">
                    <v:oval id="shape_0" stroked="t" o:allowincell="f" style="position:absolute;left:1889;top:8408;width:95;height:95;mso-wrap-style:none;v-text-anchor:middle;rotation:270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114;top:8398;width:95;height:95;mso-wrap-style:none;v-text-anchor:middle;rotation:270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1984,8289" to="2190,8408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1860;top:8148;width:381;height:550;mso-wrap-style:none;v-text-anchor:middle;rotation:270;mso-position-horizontal-relative:char">
                      <v:fill o:detectmouseclick="t" on="false"/>
                      <v:stroke color="blue" weight="12600" dashstyle="longdash" joinstyle="miter" endcap="flat"/>
                      <w10:wrap type="none"/>
                    </v:rect>
                  </v:group>
                  <v:shape id="shape_0" stroked="f" o:allowincell="f" style="position:absolute;left:1400;top:8769;width:1487;height:3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新細明體;PMingLiU" w:hAnsi="新細明體;PMingLiU" w:eastAsia="新細明體;PMingLiU" w:cs="Arial"/>
                              <w:color w:val="000000"/>
                              <w:lang w:val="en-US" w:eastAsia="zh-TW" w:bidi="ar-SA"/>
                            </w:rPr>
                            <w:t>開門狀態接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78,7333" to="6707,73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9,7465" to="6861,746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64,71" path="m64,38l64,32l64,26l58,19l52,13l45,6l39,6l32,0l26,0l20,6l13,6l7,13l7,19l0,19l0,32l0,38l0,45l0,51l7,58l7,58l13,64l20,71l26,71l32,71l39,71l45,64l52,58l58,58l64,51l64,45l64,38xe" fillcolor="black" stroked="f" o:allowincell="f" style="position:absolute;left:568;top:7432;width:64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71" path="m64,38l64,32l64,26l58,19l52,13l45,6l39,6l32,0l26,0l20,6l13,6l7,13l7,19l0,19l0,32l0,38l0,45l0,51l7,58l7,58l13,64l20,71l26,71l32,71l39,71l45,64l52,58l58,58l64,51l64,45l64,38xe" fillcolor="black" stroked="f" o:allowincell="f" style="position:absolute;left:2644;top:7299;width:62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85,7866" to="385,82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,7866" to="1493,78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89,7866" to="1489,84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82,8454" to="1896,84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481,1115" path="m0,1115l481,1114l481,0e" stroked="t" o:allowincell="f" style="position:absolute;left:2202;top:7334;width:479;height:11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2325</wp:posOffset>
                </wp:positionH>
                <wp:positionV relativeFrom="paragraph">
                  <wp:posOffset>6830060</wp:posOffset>
                </wp:positionV>
                <wp:extent cx="361950" cy="30353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#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3.9pt;mso-wrap-distance-left:9.05pt;mso-wrap-distance-right:9.05pt;mso-wrap-distance-top:0pt;mso-wrap-distance-bottom:0pt;margin-top:537.8pt;mso-position-vertical-relative:text;margin-left:1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7790</wp:posOffset>
                </wp:positionH>
                <wp:positionV relativeFrom="paragraph">
                  <wp:posOffset>6801485</wp:posOffset>
                </wp:positionV>
                <wp:extent cx="361950" cy="30353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#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3.9pt;mso-wrap-distance-left:9.05pt;mso-wrap-distance-right:9.05pt;mso-wrap-distance-top:0pt;mso-wrap-distance-bottom:0pt;margin-top:535.55pt;mso-position-vertical-relative:text;margin-left:3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#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3120</wp:posOffset>
                </wp:positionH>
                <wp:positionV relativeFrom="paragraph">
                  <wp:posOffset>7201535</wp:posOffset>
                </wp:positionV>
                <wp:extent cx="1428750" cy="71310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L-64PB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56.15pt;mso-wrap-distance-left:9.05pt;mso-wrap-distance-right:9.05pt;mso-wrap-distance-top:0pt;mso-wrap-distance-bottom:0pt;margin-top:567.05pt;mso-position-vertical-relative:text;margin-left:2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L-64PB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55995</wp:posOffset>
                </wp:positionH>
                <wp:positionV relativeFrom="paragraph">
                  <wp:posOffset>4771390</wp:posOffset>
                </wp:positionV>
                <wp:extent cx="615315" cy="21907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TL-2199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7.25pt;mso-wrap-distance-left:9.05pt;mso-wrap-distance-right:9.05pt;mso-wrap-distance-top:0pt;mso-wrap-distance-bottom:0pt;margin-top:375.7pt;mso-position-vertical-relative:text;margin-left:47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TL-2199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9200</wp:posOffset>
                </wp:positionH>
                <wp:positionV relativeFrom="paragraph">
                  <wp:posOffset>4986655</wp:posOffset>
                </wp:positionV>
                <wp:extent cx="171450" cy="20002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.75pt;mso-wrap-distance-left:9.05pt;mso-wrap-distance-right:9.05pt;mso-wrap-distance-top:0pt;mso-wrap-distance-bottom:0pt;margin-top:392.65pt;mso-position-vertical-relative:text;margin-left:4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98565</wp:posOffset>
                </wp:positionH>
                <wp:positionV relativeFrom="paragraph">
                  <wp:posOffset>5218430</wp:posOffset>
                </wp:positionV>
                <wp:extent cx="171450" cy="20510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6.15pt;mso-wrap-distance-left:9.05pt;mso-wrap-distance-right:9.05pt;mso-wrap-distance-top:0pt;mso-wrap-distance-bottom:0pt;margin-top:410.9pt;mso-position-vertical-relative:text;margin-left:49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17945</wp:posOffset>
                </wp:positionH>
                <wp:positionV relativeFrom="paragraph">
                  <wp:posOffset>5470525</wp:posOffset>
                </wp:positionV>
                <wp:extent cx="15875" cy="17145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pt;mso-wrap-distance-left:9.05pt;mso-wrap-distance-right:9.05pt;mso-wrap-distance-top:0pt;mso-wrap-distance-bottom:0pt;margin-top:430.75pt;mso-position-vertical-relative:text;margin-left:50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13830</wp:posOffset>
                </wp:positionH>
                <wp:positionV relativeFrom="paragraph">
                  <wp:posOffset>4983480</wp:posOffset>
                </wp:positionV>
                <wp:extent cx="132715" cy="20891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 xml:space="preserve">藍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6.45pt;mso-wrap-distance-left:9.05pt;mso-wrap-distance-right:9.05pt;mso-wrap-distance-top:0pt;mso-wrap-distance-bottom:0pt;margin-top:392.4pt;mso-position-vertical-relative:text;margin-left:51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 xml:space="preserve">藍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11290</wp:posOffset>
                </wp:positionH>
                <wp:positionV relativeFrom="paragraph">
                  <wp:posOffset>5200015</wp:posOffset>
                </wp:positionV>
                <wp:extent cx="93345" cy="20891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紫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409.45pt;mso-position-vertical-relative:text;margin-left:51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92730</wp:posOffset>
                </wp:positionH>
                <wp:positionV relativeFrom="paragraph">
                  <wp:posOffset>7538085</wp:posOffset>
                </wp:positionV>
                <wp:extent cx="2276475" cy="304165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註</w:t>
                            </w:r>
                            <w:r>
                              <w:rPr>
                                <w:b/>
                              </w:rPr>
                              <w:t>:119</w:t>
                            </w:r>
                            <w:r>
                              <w:rPr>
                                <w:b/>
                              </w:rPr>
                              <w:t>戶以內改</w:t>
                            </w:r>
                            <w:r>
                              <w:rPr>
                                <w:b/>
                              </w:rPr>
                              <w:t>TL-120PB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23.95pt;mso-wrap-distance-left:9.05pt;mso-wrap-distance-right:9.05pt;mso-wrap-distance-top:0pt;mso-wrap-distance-bottom:0pt;margin-top:593.55pt;mso-position-vertical-relative:text;margin-left:2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註</w:t>
                      </w:r>
                      <w:r>
                        <w:rPr>
                          <w:b/>
                        </w:rPr>
                        <w:t>:119</w:t>
                      </w:r>
                      <w:r>
                        <w:rPr>
                          <w:b/>
                        </w:rPr>
                        <w:t>戶以內改</w:t>
                      </w:r>
                      <w:r>
                        <w:rPr>
                          <w:b/>
                        </w:rPr>
                        <w:t>TL-120PB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陔?隴闚">
    <w:altName w:val="新細明體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rFonts w:ascii="陔?隴闚;新細明體" w:hAnsi="陔?隴闚;新細明體" w:eastAsia="陔?隴闚;新細明體"/>
      <w:b/>
      <w:bCs/>
      <w:color w:val="00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outlineLvl w:val="4"/>
    </w:pPr>
    <w:rPr>
      <w:rFonts w:cs="Arial"/>
      <w:b/>
      <w:bCs/>
      <w:color w:val="000000"/>
      <w:sz w:val="14"/>
      <w:szCs w:val="14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0">
    <w:name w:val="目錄"/>
    <w:basedOn w:val="Normal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4">
    <w:name w:val="4-?"/>
    <w:basedOn w:val="Style10"/>
    <w:qFormat/>
    <w:pPr>
      <w:ind w:left="540" w:hanging="0"/>
      <w:jc w:val="left"/>
    </w:pPr>
    <w:rPr>
      <w:spacing w:val="20"/>
      <w:sz w:val="28"/>
      <w:u w:val="thick"/>
    </w:rPr>
  </w:style>
  <w:style w:type="paragraph" w:styleId="41">
    <w:name w:val="4-?-?"/>
    <w:basedOn w:val="Normal"/>
    <w:qFormat/>
    <w:pPr>
      <w:tabs>
        <w:tab w:val="left" w:pos="480" w:leader="dot"/>
        <w:tab w:val="left" w:pos="1380" w:leader="none"/>
      </w:tabs>
      <w:ind w:left="1380" w:hanging="480"/>
    </w:pPr>
    <w:rPr/>
  </w:style>
  <w:style w:type="paragraph" w:styleId="Style11">
    <w:name w:val="註解方塊文字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5:40:00Z</dcterms:created>
  <dc:creator>陳忠信</dc:creator>
  <dc:description/>
  <cp:keywords/>
  <dc:language>en-US</dc:language>
  <cp:lastModifiedBy>TIGER-XP</cp:lastModifiedBy>
  <cp:lastPrinted>2004-03-23T11:10:00Z</cp:lastPrinted>
  <dcterms:modified xsi:type="dcterms:W3CDTF">2009-03-05T08:10:00Z</dcterms:modified>
  <cp:revision>17</cp:revision>
  <dc:subject/>
  <dc:title>TL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7976271</vt:r8>
  </property>
  <property fmtid="{D5CDD505-2E9C-101B-9397-08002B2CF9AE}" pid="3" name="_AuthorEmail">
    <vt:lpwstr>dennis.lee@siemens.com</vt:lpwstr>
  </property>
  <property fmtid="{D5CDD505-2E9C-101B-9397-08002B2CF9AE}" pid="4" name="_AuthorEmailDisplayName">
    <vt:lpwstr>Dennis Lee</vt:lpwstr>
  </property>
  <property fmtid="{D5CDD505-2E9C-101B-9397-08002B2CF9AE}" pid="5" name="_EmailSubject">
    <vt:lpwstr>TO: 麗容</vt:lpwstr>
  </property>
  <property fmtid="{D5CDD505-2E9C-101B-9397-08002B2CF9AE}" pid="6" name="_ReviewingToolsShownOnce">
    <vt:lpwstr/>
  </property>
</Properties>
</file>